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                         ….........................., dn. …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Handlowo- Produkcyj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                          Cezary Lompar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l. Białostocka 109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                          16-002  Dobrzyniewo Duże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27 ustawy z dnia 30 mają 2014 o prawach konsumenta (Dz. U. 2014 r. poz. 82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stępuję od umowy </w:t>
      </w:r>
      <w:r>
        <w:rPr>
          <w:rFonts w:cs="Arial" w:ascii="Arial" w:hAnsi="Arial"/>
          <w:sz w:val="22"/>
          <w:szCs w:val="22"/>
        </w:rPr>
        <w:t>..................................................................... nr. ................ 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dnia......................................................w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....................zł (słownie: 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......................................................................................... w stanie niezmienio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4:00Z</dcterms:created>
  <dc:creator>Waldemar Burlikowski</dc:creator>
  <dc:description/>
  <dc:language>en-US</dc:language>
  <cp:lastModifiedBy>afilipowicz</cp:lastModifiedBy>
  <dcterms:modified xsi:type="dcterms:W3CDTF">2013-12-05T10:16:00Z</dcterms:modified>
  <cp:revision>6</cp:revision>
  <dc:subject/>
  <dc:title>..........................                                        ......................., dn............. 2001 r.</dc:title>
</cp:coreProperties>
</file>